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10160</wp:posOffset>
            </wp:positionV>
            <wp:extent cx="603885" cy="609600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15.06.2021                                                                         №   218-р   </w:t>
        <w:br/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Про призначення посадової особи, відповідальної за організацію прийому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 w:eastAsia="en-US"/>
        </w:rPr>
        <w:t xml:space="preserve"> </w:t>
      </w:r>
      <w:bookmarkStart w:id="0" w:name="_Hlk74656093"/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 w:eastAsia="en-US"/>
        </w:rPr>
        <w:t xml:space="preserve">президента компанії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 w:eastAsia="en-US"/>
        </w:rPr>
        <w:t>BETE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 w:eastAsia="en-US"/>
        </w:rPr>
        <w:t>Жана Роша</w:t>
      </w:r>
      <w:bookmarkEnd w:id="0"/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Законом України “Про місцеве самоврядування в Україні”, у зв'язку з тим, що 17 червня 2021 року в місті Мелітополі з робочим візитом перебуватиме президент компанії BETEN Жан Рош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для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ті у робочій зустрічі в рамках обговорення можливостей </w:t>
      </w:r>
      <w:bookmarkStart w:id="1" w:name="_Hlk74656071"/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 проєкту модернізації систем водопостачання та водовідведення 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  <w:bookmarkEnd w:id="1"/>
    </w:p>
    <w:p>
      <w:pPr>
        <w:pStyle w:val="Normal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  <w:t xml:space="preserve">ЗОБОВʼЯЗУЮ: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изначити Щербакова Олександра Валерійовича, заступника міського голови з питань діяльності виконавчих органів ради, відповідальною особою за організацію прийому іноземця.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ідділу інформаційних технологій та захисту інформації забезпечити виконання заходів щодо перевірки визначеного приміщення згідно з п. 1 розпорядження міського голови від 20.03.2019 № 132-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озпорядження покласти на заступника міського голови з питань діяльності виконавчих органів ради Щербакова Олександра Валерійови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    Іван  ФЕД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FreeSans;Calib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" w:hAnsi="Liberation Serif" w:eastAsia="Noto Sans CJK SC Regular;Times New Roman" w:cs="FreeSans;Calibri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45:00Z</dcterms:created>
  <dc:creator>Надія</dc:creator>
  <dc:description/>
  <cp:keywords/>
  <dc:language>en-US</dc:language>
  <cp:lastModifiedBy>Олена Байрак</cp:lastModifiedBy>
  <cp:lastPrinted>2021-06-16T08:44:00Z</cp:lastPrinted>
  <dcterms:modified xsi:type="dcterms:W3CDTF">2021-07-07T10:37:00Z</dcterms:modified>
  <cp:revision>3</cp:revision>
  <dc:subject/>
  <dc:title/>
</cp:coreProperties>
</file>